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296575761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24 февраля 2011 года</w:t>
      </w:r>
      <w:r>
        <w:rPr/>
        <w:t xml:space="preserve">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№ </w:t>
      </w:r>
      <w:r>
        <w:rPr>
          <w:u w:val="single"/>
        </w:rPr>
        <w:t>10/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услуги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 в сфере водоснабж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отведения и очистки сточных вод, оказываем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ребителям Славян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сан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«Примтеплоэнерго» от 30 апреля 2010 года № 69-188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установлении тарифов на услуги водоснабжения, водоотведения и очистки сточных вод, руководствуясь Федеральным законом от 30 декабря 2004 года    № 210-ФЗ «Об основах регулирования тарифов организаций коммунального комплекса», постановлением Правительства Российской Федерации                      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                   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апреля 2011 года по 31 марта 2012 года 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, находящимся на территории Славянского городского поселения Хасанского муниципального района, за один кубический метр без учета налога на добавленную стоимость:</w:t>
      </w:r>
    </w:p>
    <w:p>
      <w:pPr>
        <w:pStyle w:val="ConsPlusNormal"/>
        <w:widowControl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холодную воду – 09 руб. 33 коп.;</w:t>
      </w:r>
    </w:p>
    <w:p>
      <w:pPr>
        <w:pStyle w:val="ConsPlusNormal"/>
        <w:widowControl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одоотведение – 09 руб. 06 коп.</w:t>
      </w:r>
    </w:p>
    <w:p>
      <w:pPr>
        <w:pStyle w:val="ConsPlusNormal"/>
        <w:widowControl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.о.заместителя директора департамента по тарифам Приморского края (Колосова) обеспечить: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е настоящего постановления в департамент массовых коммуникаций Приморского края в течение семи дней со дня его принятия для официального опубликования;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ение настоящего постановления на официальном сайте Администрации Приморского края в сети «Интернет» в течение десяти дней с даты его принят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Г.Н.Неваленный</w:t>
      </w:r>
    </w:p>
    <w:sectPr>
      <w:headerReference w:type="default" r:id="rId4"/>
      <w:headerReference w:type="first" r:id="rId5"/>
      <w:type w:val="nextPage"/>
      <w:pgSz w:w="11906" w:h="16727"/>
      <w:pgMar w:left="1418" w:right="1021" w:gutter="0" w:header="1276" w:top="133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9:00Z</dcterms:created>
  <dc:creator>USER_1</dc:creator>
  <dc:description/>
  <cp:keywords/>
  <dc:language>en-US</dc:language>
  <cp:lastModifiedBy>User</cp:lastModifiedBy>
  <cp:lastPrinted>2011-02-24T10:27:00Z</cp:lastPrinted>
  <dcterms:modified xsi:type="dcterms:W3CDTF">2011-02-24T08:33:00Z</dcterms:modified>
  <cp:revision>4</cp:revision>
  <dc:subject/>
  <dc:title> </dc:title>
</cp:coreProperties>
</file>